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高职单招技能拔尖人才免试申请书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石家庄铁路职业技术学院：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根据河北省高职单招“技能拔尖人才免试录取”条件，按照贵院相关要求，已在网上提交相关佐证材料，并将获奖证书（或技能证书）原件寄至贵院，特申请石家庄铁路职业技术学院相同或相近专业免试录取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具体申请信息如下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生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身份证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    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 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河北省高职单招报考平台选择的考试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类（或对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类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申请免试录取专业全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录取通知书邮寄详细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widowControl/>
        <w:rPr>
          <w:rFonts w:ascii="方正公文小标宋;方正公文小标宋" w:hAnsi="方正公文小标宋;方正公文小标宋" w:eastAsia="微软雅黑" w:cs="方正公文小标宋;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收件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收件人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生手机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6:29Z</dcterms:created>
  <dc:creator>lfr13</dc:creator>
  <dc:description/>
  <dc:language>en-US</dc:language>
  <cp:lastModifiedBy>汪仙人</cp:lastModifiedBy>
  <dcterms:modified xsi:type="dcterms:W3CDTF">2025-01-09T0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4D0984D54E229091BC05ADF162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wNGM3MWYxY2ExMGJlMDBlNGRjNzljYzhmMzZkYmYiLCJ1c2VySWQiOiIxMzU1Nzk3NTQxIn0=</vt:lpwstr>
  </property>
</Properties>
</file>