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tbl>
      <w:tblPr>
        <w:tblW w:w="159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9"/>
        <w:gridCol w:w="1525"/>
        <w:gridCol w:w="5325"/>
        <w:gridCol w:w="950"/>
        <w:gridCol w:w="5600"/>
        <w:gridCol w:w="1225"/>
      </w:tblGrid>
      <w:tr>
        <w:trPr>
          <w:trHeight w:val="405" w:hRule="atLeast"/>
        </w:trPr>
        <w:tc>
          <w:tcPr>
            <w:tcW w:w="1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铁路济南局集团有限公司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日制大专（高职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业生计划表</w:t>
            </w:r>
          </w:p>
        </w:tc>
      </w:tr>
      <w:tr>
        <w:trPr>
          <w:trHeight w:val="37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招聘单位及数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95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路车务调车操作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道交通运营管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，济西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，日照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，青岛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，济南车务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，兖州车务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，聊城车务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，临沂车务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，青岛西车务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，淄博车务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，烟台车务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男性</w:t>
            </w:r>
          </w:p>
        </w:tc>
      </w:tr>
      <w:tr>
        <w:trPr>
          <w:trHeight w:val="225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路机车乘务操作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道机车、铁道车辆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道机车车辆制造与维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铁道供电技术、铁道机械化维修技术、动车组检修技术、铁道交通运营管理、铁道信号自动控制、铁道通信与信息化技术、城市轨道交通运营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城市轨道交通车辆技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机务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，济南西机务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，青岛机务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男性</w:t>
            </w:r>
          </w:p>
        </w:tc>
      </w:tr>
      <w:tr>
        <w:trPr>
          <w:trHeight w:val="15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路机车检修操作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道机车、铁道车辆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道机车车辆制造与维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铁道供电技术、动车组检修技术、铁道信号自动控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西机务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路动车运用维修操作技能岗位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车组检修技术、铁道车辆、铁道机车、铁道机械化维修技术、铁道供电技术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道机车车辆制造与维护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道交通运营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城市轨道交通车辆技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动车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87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路客车、火车运用检修操作技能岗位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道车辆、铁道机车、铁道机械化维修技术、铁道供电技术、动车组检修技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、铁道机车车辆制造与维护城市轨道交通车辆技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车务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，济南西车务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，日照车辆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25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路工务操作技能岗位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道工程技术、铁路桥梁与隧道工程技术、高速铁道工程技术、铁道机械化维修技术、建筑工程技术、道路桥梁工程技术、工程测量技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工务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，济南西工务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，兖州工务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，聊城工务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，临沂工务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，青岛工务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，淄博工务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，济南工务机械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路供电操作技能岗位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道供电技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供电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，青岛供电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适应高空作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.lenovo-PC</dc:creator>
  <dc:description/>
  <dc:language>en-US</dc:language>
  <cp:lastModifiedBy>＆纪权峰</cp:lastModifiedBy>
  <dcterms:modified xsi:type="dcterms:W3CDTF">2019-11-28T11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